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古风铸就解读青铜时代的匕首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铸就：解读青铜时代的匕首文化</w:t>
      </w:r>
      <w:r>
        <w:rPr>
          <w:sz w:val="32"/>
          <w:szCs w:val="32"/>
        </w:rPr>
        <w:t>&lt;/p&gt;&lt;p&gt;&lt;img src="/static-img/skVG6cpG5bko7d_-7DKfYsC4yCPwBE1LpWcAVrX4ICT3Hrt9AjjKLeBu5t9Jwp3m.jpg"&gt;&lt;/p&gt;&lt;p&gt;</w:t>
      </w:r>
      <w:r>
        <w:rPr>
          <w:sz w:val="32"/>
          <w:szCs w:val="32"/>
        </w:rPr>
        <w:t>在中国历史的长河中，青铜匕首不仅是日常生活中的必需品，更是人们交流、交易和礼仪等方面不可或缺的一部分。它们以其精美的工艺和深厚的文化内涵，在考古学研究中占有重要地位。在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献资料中，我们可以找到大量关于这些工具与象征物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夏商周时期，青铜已经被广泛应用于生产工具，如锯子、镈刀等，并逐渐发展出了一系列用于饮食、祭祀以及其他社会活动的手持器具。其中，匕首作为一种多功能工具，其形态各异，以至于现在仍然能够通过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本资料来追溯它从简单石器到复杂金属制品演变的情景。</w:t>
      </w:r>
      <w:r>
        <w:rPr>
          <w:sz w:val="32"/>
          <w:szCs w:val="32"/>
        </w:rPr>
        <w:t>&lt;/p&gt;&lt;p&gt;&lt;img src="/static-img/m2iU0Y_FxlApF0p_Ty-qccC4yCPwBE1LpWcAVrX4ICT3Hrt9AjjKLeBu5t9Jwp3m.jpg"&gt;&lt;/p&gt;&lt;p&gt;</w:t>
      </w:r>
      <w:r>
        <w:rPr>
          <w:sz w:val="32"/>
          <w:szCs w:val="32"/>
        </w:rPr>
        <w:t>例如，在山西晋城发现的一批商代墓葬中，有一件极为精美的地壳型双刃短剑。这件武器不仅体现了当时金属加工技术的成熟，也反映了当时社会阶层分化的情况。在一些较高级别的人物墓葬中，往往能发现装饰华丽且工艺精湛的手持器械，而平民则使用的是更为简陋粗糙的小型手斧或石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实用的意义外，青铜匕首还承载着丰富的情感和文化价值。随着时间推移，它们成为了一种传承家族血统、记忆历史事件甚至表达个人身份符号的手段。在一些“青铜 匕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中，我们可以看到不同朝代对这类兵刃进行不同的装饰和刻画，这些都反映了当时社会结构和信仰体系所展现出的独特性格。</w:t>
      </w:r>
      <w:r>
        <w:rPr>
          <w:sz w:val="32"/>
          <w:szCs w:val="32"/>
        </w:rPr>
        <w:t>&lt;/p&gt;&lt;p&gt;&lt;img src="/static-img/CCNarcFUTlxMDm5r0xbqocC4yCPwBE1LpWcAVrX4ICT3Hrt9AjjKLeBu5t9Jwp3m.jpg"&gt;&lt;/p&gt;&lt;p&gt;</w:t>
      </w:r>
      <w:r>
        <w:rPr>
          <w:sz w:val="32"/>
          <w:szCs w:val="32"/>
        </w:rPr>
        <w:t xml:space="preserve">此外，由于其特殊性质，如同我们今天手中的手机一样，是现代人了解过去的一个窗口，因此对于那些对古代生活方式充满好奇的人来说，“ 青銅 匔 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无疑是一个宝库，让我们能够穿越千年的洪流，一探究竟真实存在过怎样的古老文明。</w:t>
      </w:r>
      <w:r>
        <w:rPr>
          <w:sz w:val="32"/>
          <w:szCs w:val="32"/>
        </w:rPr>
        <w:t>&lt;/p&gt;&lt;p&gt;&lt;a href = "/doc/510488-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古风铸就解读青铜时代的匕首文化</w:t>
      </w:r>
      <w:r>
        <w:rPr>
          <w:sz w:val="32"/>
          <w:szCs w:val="32"/>
        </w:rPr>
        <w:t>.doc" rel="alternate" download="510488-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古风铸就解读青铜时代的匕首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